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wFont 3.2 - by Arthur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 date - 12/2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see just the changes since revision ?.?, check out the improve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Revisions n' Updates" section at the end of this documentation!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llows you to quickly and painlessly view all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 typical font.  I wrote it because using FontEd or (chok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to see what a font looks like can be slow, tedious, monotono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program, simply type "ShowFont [font_name] [font_size]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[font_name] (Topaz, Ruby, etc.) and [font_size] (8, 12, etc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optional.  If you do not specify a size, ShowFont will check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nts and then show you what sizes/styles of the font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If you also omitted the font, you can select what font/size/sty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y using the font requester.  More on this below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annot select a [font_style] to see.  You must do th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ShowFont currently hits the fan when it encounters a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tyles, i.e., italics AND underlined.  It won't bomb, but it "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" finding/displaying the correc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if someone makes an icon for this program, it migh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WorkBench.  Since I never use WorkBench, I haven't bothere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(Version 3.2 note: I still haven't both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what's the font selector like?  Well, I've tried to make it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including all the neat features most of the better ones hav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ont, size, or style, simply click on it with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he desired font, size, and style selected, press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You can now (3.1) just double-click on the font, size, or sty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font, size, and styl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roll around the font, size, and style lists, click on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lider gadgets.  Since you've probably used their like in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already know what they do.  Note that you can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over these gadgets and the list will scroll rapidly (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extremely rapidly) in the direction of the arrow you're ov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 this with the slider gadget and move up and down to scro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ist.  To stop the scrolling,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you really don't want to look at a different fo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d been checking out, press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Because most everyone changes their Preferences colors, th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lors I mention below might not be correct for your system.  Jus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ranslate what the colors should be on your system (if you've chang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m).  The original colors were blue, white, black, and orange (i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 of how you can change them in Preferences).  Just look to se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hat your colors are where and things should be pretty easy to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nderstand.  Then again, they may not.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izes of the font you've selected are printed in WH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s non-proportional (TOPAZ).  If they are printed in ORANG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(most everything else).  I added this so you can easi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nts you may have are non-proportional, since they are real ni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tables and stuff that needs to be columnarly [sic?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.  If you don't understand what I'm talking about, non-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ake up the same number of pixels per character, i.e., an 'i'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space as an 'm'.  Proportional fonts space the character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wide they are, i.e., an 'i' would definitely take less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an an 'm'.  Don't know what a pixel is?  Pixels are the small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seen if you press your face to your terminal screen.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 screen?  Well,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planation is a perfectly good RECURSIVE DEFINITIO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way, back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|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CANCEL when you've just booted the program without an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ll cause the program to display TOPAZ 11 (if it exists)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t doesn't use TOPAZ 8.  I've tried to tell it to many times an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but it ignores me.  C'est la vie.  But you would never do that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?  Someday, I'll try to track down and eliminate this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.  Version 3.2 note: the problem still elude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 * ShowFont looks in the FONTS: directory for all its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look in another fonts directory (because you spl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onts into separate directories to please programs like DPa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ShowFont, re-ASSIGN FONTS: to whatever directory you li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-run Show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hange, I think I will try to organize this documentation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sting all the menus and what each selection does.  If this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y for you, please call and tell me and I'll try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- Option         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About            Gives some useless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Quit            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  - Font Selection   Brings up the font selecting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- 320 x 200        Changes the screen size to 320 x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- 320 x 400        Uh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- 640 x 200        Du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- 640 x 400        ??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all the menu options except the 'Screen' menu stuff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key-equivalents, i.e., you can press Right Amiga-? to se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, where ? is whatever letter is displayed after the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ymbol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ont is found, ShowFont will display "font_name-font_siz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-hand corner of the screen next to the CLOSE gadget.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ont (if all 256 characters cannot fit on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), use the three gadgets on the right-hand side of the screen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 closely resembles their appearance.  Fiddle around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conds and you will be quite familiar and comfortable wi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font.  Again, you can just hold down the button and scroll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ever direction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ctually all 256 characters will not be displaye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lank (empty) characters.  The program will skip them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uninteresting, being blank.  The program will display tha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acters that the font says should be displayed.  Two-to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as some neat secret graphics just outside the offici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but we'll never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program, click on the CLOSE gadget or selec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" option or press Right-Amiga-Q.  I like three ways to end a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you can also end the program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ontrol Amig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urning off your computer'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triking the system with great force with a large, blu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w makes a total of six ways to terminate the program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 people will find even more imaginative and useful ways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uess the best advice I can give you for using and understa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o type 'showfont' from CLI and fiddle around for a wh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ither comprehend all the features or delete the program in a fit 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  In fact, most bugs are detected this way through random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el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apologize now for this rather random and odd document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usually dazed and confused after my program successfull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pparent bugs.  On a technical note, the Lattice 5.0 C "b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global optimizer compiled this program without comment. 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I used the following to compil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c -g -L -M -O showfont sf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hunk show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the National Type Foundry for sending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(because they are distributing my program with their product). 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really nice fonts in the Roman collection.  C. Ltd.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end me some information for new STYLE convention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ing Commodore for, but I never received them and lost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o contact.  Maybe next time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!  Any comments/questions/suggestions/flames/improveme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can be directed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Arthur Johnson Jr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225 Montego Bay Cour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Merritt Island, FL  3295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- or -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(407) 277-0548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uess I should add that this program and source are PUBLIC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ys, except that if you dare to sell this program by itself for fun n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you will be found and terminated.  Other than that, feel fre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like with the program, although give me some credit somew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isions n'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: Eliminated slider gadgets happy post-release flick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a satisfactory response to the system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RUN-ned ShowFont, exterminating that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ished the code up quite a lot for some noticeab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iz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ed on the documentation some more (this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futur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arded the somewhat useless and potential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ad FONTS:"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ew other little thin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: Fixed a bug in the 'Read FONTS:'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"double-clicking" selec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ned up the documentation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and below : These records were destroyed in the great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rthquake, plague, hurricane, tsunami, 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uption, insect infestation, computer vir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ien attack of 1988.  I apologiz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onvenience this may ca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